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Agreement ....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y .............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s ..............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PRO Football Picks 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Using PRO Football Picks 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General Instructions 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Installing PRO Football Picks 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Team Names 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Using A Mouse 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Rule Changes In 1993 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PRO Football Picks 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Entering The Week Number 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Vigorish ..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Previous Years Statistics 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 Football Picks Main Menu 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Section Order To Run PRO Football Picks 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Section ........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Data Entry 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Team Vs. The Spread 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Team Schedules 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Selection Section 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The Spread ....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Home Field Advantage 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Using PFP For Office Betting Pools 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Understanding The Analysis Screen 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Under / Over 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Placing A Bet 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This Weeks Games 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eek In Review 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, Comments &amp; Questions 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efits Of Registering 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A: Error Messages / 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B: Planned 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C: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 Football Picks v5.0 is Copyright (C) 1993 by ALC Software, ALL RIGH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RVED 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 Football Picks (tm) is NEITHER public domain software NOR fre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registered users are granted a limited license to use PRO Football Pic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m) on a trial basis to determine whether PRO Football Picks (tm) will me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needs.  Any further use of PRO Football Picks (tm) requi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.  Use of non-registered copies of PRO Football Picks (tm)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person, business, or corporation or other entity is strictly forb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rules also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user may modify PRO Football Picks (tm) or its related data fil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 Football Picks (tm) must be copied in unmodified form, complet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license, VENDOR.DOC file and this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 Football Picks (tm) may not be listed in advertisements, catalog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in any other manner which describes it as "FREE SOFTWARE". 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 Football Picks (tm) is not to be "rented" or 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fee (greater than $9.00), charge or other compensation may be recei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 Football Picks (tm) may not be distributed with any other produ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the express written consent of ALC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thor specifically disclaims all warranties, expressed or impli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ing but not limited to implied warranties of merchantabilit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tness for a particular purpose with respect to defects in the diskett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.  In no event shall the author be liable for any loss of prof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any other commercial damage, including but not limited to specia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idental, consequential or other damages.  The person using the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ars all risk as to 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Guidance: Michael Callahan, Frank Genese, David Ham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: Sandy La Chant, Matthew Lobm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manual on disk was created using the BOXER Text Edi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demarks: MS-DOS, DOS and Microsoft are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soft Corpor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Serve is a registered trademark of CompuServe In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PRO FOOTBALL PICKS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 Football Picks (PFP) - Version 5.0 was designed to be used purely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tainment purposes and not with the intent to aid in breaking of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, state or federal laws.  The authors do love the game of football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pe you enjoy using the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Included with PRO Football Picks (tm) - Version 5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.EXE     Installation Program For PRO Football Picks v5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PFPICKS5.EXE    The PRO Football Picks main program Version 5.0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s the non-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FOOTBALL.DAT    All current year data for teams is stored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SCHEDULE.93     Includes the schedule for the 1993 football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1992STAT.DAT    Includes the game scores, spreads and all pertin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nal statistics for the 1992 football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FPICKS5.DOC    PRO Football Picks documentation. (This fil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.DOC      Vendor Distribution Rules in 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.FRM       Registration Form In 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un PFP, the above four files marked with an asterisk (*) are requi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iles, as well as the others, are copied either to the disk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specified when the install program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NERAL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FP is a football handicapping program designed to pick winning teams, ta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account the "Betting Line" (spread).  The additional statistical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ed to properly use the program is usually published in the local dai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spapers.  The required statistics are also printed, during the footb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son, in USA Today, the American Conference statistics on Wednesda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ational Conference statistics on Thursday.  The weekly statistics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be downloaded directly from the ALC Software Bulletin Board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e Appendix C, Item #8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FP has been used since the 1986 season and has had a WINNING SEAS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YEAR except for the 1987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FP can be run from a floppy diskette or a hard drive.  Since compu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 hard drives faster than floppy diskette drives, PFP will run fa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a hard drive.  Use the PRO Football Picks Installation Program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 the program to either another disk or to your hard drive.  Then 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iginal copy in a safe place.  DO NOT USE THE ORIGINAL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exit PFP at any time during the program by pressing the "F10" ke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data entered to that point will be saved.  DO NOT press CTRL-BREAK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ALT-DELETE to "get out" of the program.  ALWAYS USE "F10".  Throug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anual, [Enter] will be used to represent the Enter Key (#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ALLING PRO FOOTBALL P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implify correct installation of PFP, there is an installation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guides you step-by-step through the PFP installation process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have at least 300k of disk space available to install PF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stall PFP From a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Exit or quit all programs and go to the DOS prompt (for Example C: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Insert the diskette in the disk drive A (or 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Make the disk drive the current drive by typing A:[Enter] or B:[Enter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prompt (Usually A&gt; or B:\&gt;) type the command:  INSTALL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stall PFP From a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Exit or quit all programs and go to the DOS prompt (for Example C: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Make sure the directory containing the files is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ype the command:   INSTALL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the installation is complete and successful, you are ready to run PF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AM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ames of the 28 Professional Football teams are referred to in PFP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 where the team plays.  In cities where there are two teams, the te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referred to in abbreviations.  For New York this will be NY Gnt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Y Jts and for Los Angeles this will be LA Rms and LA Rd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 Football Picks has the ability to use a Microsoft (R) (or compatib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.  To use a mouse, make sure the mouse driver software is loaded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BEFORE you run PFP.  If it is properly loaded, the square mous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ppear at the beginning of PFP.  The manual will refer to pres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button on the mouse as (click left) and pressing the right button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use as (click right).  If pressing either the left button or the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 will produce the same result, then it will be referred to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lick either).  Generally, at the menu choices, click left will b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ivalent of pressing [Enter] (#��) and click right will b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ivalent of pressing the escape key (Esc).  When there are exploding box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screen, in the upper left corner of the box will be a (#) symbo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 either on this close box symbol to close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LE CHANGES IN THE 1993 FOOTBALL SEASON AND PF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FP has been modified to be compatible with the changes made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93 season.  The chang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16 game regular season will be played over 18 weeks with each te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 TWO open weeks when they do not play.  The teams and their 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end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 #3 - Chicago, Indianapolis, NY Jts, Miami, Green Ba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mpa Bay, Minnesota, Buffa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 #4 - Denver, Philadelphia, NY Gnts, Dallas, LA Rdrs, Washingt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n Diego, Kansas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 #5 - Phoenix, Cincinnati, New England, Houston, Cleveland, Pittsbur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 #6 - San Francisco, Atlanta, LA Rms, Detroit, Seattle, New Orle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 #7 - Chicago, Indianapolis, NY Jts, Miami, Green Ba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mpa Bay, Minnesota, Buffa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 #8 - Denver, Philadelphia, NY Gnts, Dallas, LA Rdrs, Washingt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n Diego, Kansas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 #9 - Cincinnati, Houston, Cleveland, Pittsbur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 #10 - San Francisco, Atlanta, LA Rms, New Orle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 #11 - Detroit, New Eng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 #12 - Phoenix, Sea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ans that after the third week, it is possible that teams pla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another, will have played a different number of games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ed by PFP in its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1 week off between the league championships and the Super Bow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Last year there were 2 weeks of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GINNING PRO FOOTBALL P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un PFP, make the drive (or directory) the current drive (or director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your computer and type PFPICKS5 [Enter].  At the very beginning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, a musical "Charge!" tune will be played.  If you prefer not to h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une, start PFP as follows:    PFPICKS5 /S [Enter].  The /S switch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lence the tu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ING THE WEEK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onset of PFP you will be asked to enter this Sunday's week numb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FP reads the system date set on your computer and, based on that dat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s in a box, the following Sunday's week number and its correspon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.  If this is the correct date, press [Enter].  If not, use the up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arrows to select the correct week number and press [Enter].  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, to change the week number, up and down arrows will appear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, (click) on the correct arrow then (click) the correct wee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nday night game is considered part of the previous week's games. 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 PFP on Monday, it is important to use the week number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 week.  PFP will flash "Monday" next to the date box to remi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to enter the previous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bottom right area of the screen, PFP will display, in a box, the l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ek the user has reviewed.  PFP will not allow you to run a previous week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s if they have already been reviewed.  This is because once review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year to date statistics are updated and therefore, the year to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istics maintained by PFP would become inaccurate.  If you attempt to r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week that has already been reviewed, PFP will flash this box 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RRECT WEEK NUMBER IS VERY IMPORTANT TO THE PROPER RUNNING OF PF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IGOR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PRO Football Picks (tm) Version 5.0 will track and record bets ma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the user, it is necessary to know if a vigorish or "vig" will be char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losing bets.  For those unfamiliar with this term, profess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ddsmakers who take bets (where it is legal) usually charge a percentage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et make with them is a losing one.  This percentage is called vigori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lso called "juice") and is almost always 10% on a straight team bet.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a $10 bet, you would have to put up $11 ($10 plus $1 vig) to win $1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ports book will also take another $11 from someone who feels the te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ing against your team will win, for a total of $22.  If you win you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$11 back plus $10 winnings for a total of $21.  If you lose you get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ardless of which team wins, the sports book makes $1 or 4.5%.  ($1 divi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$22 = .04545 or 4.5%)  This is how they make their money.  Shoul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be making bets with friends (who usually don't charge a percentage!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the vigorish would be set to 0%, or even money b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VIOUS YEARS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, PFP will ask if you want to include the previous years final statist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your calculations.  The pertinent final statistics of the 1992 footb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son are included as part of the PFP program files.  It is recommend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FIVE weeks of the 1993 football season that these statistics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in the program to help increase the accuracy of the prediction gi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PFP.  If you do not include the previous year's statistics for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w weeks, PFP will have very little data to use for its prediction.  Thi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PECIALLY IMPORTANT for the accuracy of the under/over prediction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ond "YES" then PFP will automatically add the 1992 season final numb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its calculations.  Previous year's statistics are not allowed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ed during the Post-Seas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 FOOTBALL PICKS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FP main menu is divided into four major sections.  Each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ussed in length.  The sections and corresponding function keys ar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F1]  Data S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F2]  Game Selection S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F3]  Run This Weeks G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F4]  The Week In 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press the function key or (click left on the "F" key square)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ction you want to run, a second menu briefly explaining that s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ppear.  If you have pressed the wrong key in error, at that poi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the escape key (Esc) or (click right)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time you run PFP the Run This Week's Games Section and The Week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iew Section will be shaded.  PFP will not let you into these sec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ason for this is the Run This Week's Section, as explained lat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you to run this week's games without re-entering most of the dat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you have not run the week's games yet, this section can not be u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wise, the Week In Review Section reviews the weeks games that have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.  Since you have not done the required entering of the week's gam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ection can not be used yet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 ORDER TO RUN PRO FOOTBALL P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ly the order that you will visit each section each week i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 in which they are lis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 xml:space="preserve">   1)  Data Section - Enter the data for each te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 xml:space="preserve">   2)  Game Selection Section - Run each g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 xml:space="preserve">   3)  Run This Weeks Games - Run games after they have been run o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 xml:space="preserve">   4)  The Week In Review - Enter the final scores and see how you did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Run The Week In Review and enter the final scores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inuing on to the next week's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a Section menu offers three section choices.  Each will be discu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.  The sections and corresponding function key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F1]  Data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F2]  Teams vs. The Sp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F3]  Team Sche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press the function key or (click left) for the section you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, a second menu briefly explaining that section will appear.  If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ed the wrong key in error, at that point, press the escape key (Esc)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lick right) to return to the Data S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TA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second menu prior to entering the Data Entry Section, you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ked if you would like to enter WEEKLY DATA or YEAR TO DATE DATA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is Weekly Data.  If you would like to enter Year To Date Data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the TAB key (or click either) to highlight Year To Date Data and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ter key.  Since different newspapers and statistical services prov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a in both these formats, PFP accommodates both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into the Data Entry Section, press the letter of the team and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a asked for.  Required statistics for each team a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Yards Rushing Offense        4) Yards Passing Defen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Yards Passing Offense        5) Points Scor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Yards Passing Defense        6) Points Scored Again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umber in parentheses at the end of each question, is the most rec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ar To Date Total for that team.  If you are entering Weekly Data, PFP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 and add the number entered to the number in parentheses to arrive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Year To Date Total.  If you are entering Year To Date data, PFP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tract the number in parentheses from the number entered to give you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ekl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this for all teams.  If the number in parentheses is correct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either BEEN UPDATED BY PFP (see The Week In Review) or hasn't chan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last data entry.  This will be the case for all the data for a team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am was off the prior week.  Press enter to retain the number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for mouse users:  In the Data Entry Section (and any section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eric data must be entered, a numeric "key pad" will appear on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you to enter the data.  This "keypad" is similar to the keypad o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with a few additions.  The bottom right square is the enter symb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#��).  With the mouse cursor on this symbol, (click either) to press e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left of the enter sign is the backspace key (#�), (click either)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quivalent of pressing the backspace key.  Also included is the decim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 and the minus sign.  These are used for the entering of the spr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1/2 points are necessary (Ex: .5) and negative numbers are us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ms that are favorites (Ex: -3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entering the data for each team, PFP will ask if all the above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correct.  If you have made an error, respond "No" and PFP will ask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pecific line item to be corrected and allow you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lock is provided in the lower right corner of the Data Entry Screen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like many users and wait until late Sunday morning to enter the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d to run PFP, the clock is there to let the user know just how m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is left until opening kickof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For The Post-Season:  In weeks 19 through 22, (the playoffs week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uper bowl) although PFP will allow you to enter post-season data,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recommended.  Different teams have played different number of ga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x: wild card teams will have played 1 more game than the other teams) y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FP does not take this into consideration when doing it's analysis.  PFP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VERY successful in the playoffs by just using the data from the regu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find Data Entry tedious and you have a modem, Registered User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le to pay $50 fee per season to download the weekly statistics direc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ALC Software Bulletin Board System (BBS).  See ordering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ppendix C, Item #8, for more information about this service.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AMS VS. THE SP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m Vs. The Spread section is a database of all 28 teams' performance v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pread, for the years 1990 through 1992.  The teams are listed in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ts, by conference.  In the registered version, PFP will updat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 automatically throughout the 1993 season as the user runs The Wee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Review S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eaks are a very important consideration when betting.  It is recommen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manually keep track of each team's performance vs. the spread (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the registered version which will do it for you!) to utiliz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to exploit any "hot" or "cold" streaks a team may have again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pread and bet accordingly.  This is why the dashes are list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93 column and YOU WILL BE ABLE TO PRINT the Team Vs. The Spread ch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AM SCHE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1993 Team Schedules section is a database of all 28 teams' schedu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may be displayed (or printed in the registered version) for any or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ms. PFP gives you a choice of which team schedule you want display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rtain games will have an "m" next to the date of the game being play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cating a Monday date and a Monday night game.  In the registered vers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run The Week In Review, the schedule will be updated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ME SELECTION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is section, PFP will display the games of the week.  The user choo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ame to analyze.  Games can be chosen in any order.  The most conveni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y is to run the games in the order printed in the newspaper.  PFP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e the games in the order you specify, making running the program ag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same week easier.  PFP will verify that the game chosen is correct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if you have accidentally chosen the wrong letter, you can correc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continuing.  Throughout PFP, the home team is displayed in all capi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ters and the visiting team in lower 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On Post-Season Play:  In weeks 19 through 22, (the playoffs week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uper Bowl) PFP will display the names of all the teams as it doe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w what teams will be in the playoffs. (imagine if it did!)  The user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to choose the VISITING team first.  PFP will know how many playoff ga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for that week.  The remaining procedures are exactly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SP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the user will be asked to enter the spread.  For those new to footb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ting, we would like to answer the questions:  What is the spread?  Wh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it exist?  Why don't we just bet on which team we think will w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 like we did in elementary school?  Well, unless the teams are very eq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bility, not too many people would bet on the underdog.  So to be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vorite, points are added to the final score of the underdog team to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ngs equal.  These points are called the spread.  It is the profess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ddsmakers job to determine what that "magic number" is.  In theory,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read were exactly right, the number of people who bet on both teams w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even and the sports book would be guaranteed it's 4.5% of the action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ports book is not receiving an even distribution of bets, the spr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adjusted in an effort to do s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FP will always ask the user to enter the spread for the Home team.  PFP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pt 1/2 point spreads which should be entered as .5.  (Ex: 7 1/2 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read should be entered as 7.5)  If the Home team were a 7 1/2 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vorite, you would enter the spread as -7.5.  If the Home team were a 7 1/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 underdog, you would enter the spread as 7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for Mouse users:  A convenient "key pad" will appear to the righ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 for numeric entry, (click either) on this "key pad" to ent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ME FIELD ADVAN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ome Field Advantage (HFA) is a totally arbitrary number of poi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gned by the user as an advantage for the home team.  This number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high as 10 points but is usually 3.  Since the professional oddsmakers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variables when determining the point spread, this is the opportunity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 to use his/her own handicapping experience to influence the analys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y PFP.  The default is 3 points and it can be entered by just press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Enter] or (click either) on the [Enter] symbol (#��) in the "key pad".  PF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verify the HFA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PFP FOR OFFICE BETTING P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hough there are many different types of office pools, 3 types are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Pick one team for every game to win even up.  This means no sprea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ed.  The most winners wins the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Pick one team for every game to win with the spread consider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winners wins the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Pick one team for a few games (the number of games varies)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ead considered.  Each participant lists the games in ord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erence.  Correct picks are awarded points based on the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.  Ex.: First pick gets 10 points, Second pick gets 5 poi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  The highest point total wins the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hundreds of variations on the above listed three.  Most pools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otal points scored for the Monday night game as the tie breaker. 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nder / Over prediction described below for this tie breaker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FP can help in all of these types of pools.  In pools where the sprea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considered, run PFP and enter 0 for the spread.  In pools whe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read is considered, run PFP and enter the spread as would normally be d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both cases, PFP will analyze the game and determine the potential win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third type of pool, use the games determined to be a play as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ices.  List them according to strength of each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etermine the strength of each play, as well as for those game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rmined a pick, you will be able to determine the strength of each te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looking at the differential.  See UNDERSTANDING THE ANALYSIS SCREEN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information on how to determine the strength of the pick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version will have best bet picks and strength ratings for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ks to simplify thi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STANDING THE ANALYSI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all information has been entered, PFP will give you its analysi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.  On top will be the names of the teams and the game spread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will be all of the information entered for each te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brevia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YF - Total Rushing Yards For (Offen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YA - Total Rushing Yards Against (Defen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YF - Total Passing Yards For (Offen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YA - Total Passing Yards Against (Defen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TF - Total Points Scored For (Offen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TA - Total Points Scored Against (Defen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F - Total Yards For (Calculated By PF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A - Total Yards Against (Calculated By PF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WP - Number Of Weeks Played INCLUDING The Current Week (Entered By PF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FA - Home Field Advantage (Entered By Us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umber of weeks played (#WP) is the number of weeks that team has play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ar to date, INCLUDING the current week.  This number may be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teams, because different teams may have open weeks at different ti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season. (see RULE CHANGES IN THE 1993 FOOTBALL SEASON AND PF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DER /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is an under/over prediction.  Under/over, for those who are not famili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it, is the sum of the points scored by both teams at the end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.  For example, if the final score is 21-14, the under / over for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 is 35 points.  If the under/over line is over the number predicted, b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.  If the under/over line is under the number of points predict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 over.  If the numbers are the same, good luck!  Note:  When running PF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first 5 weeks, it is STRONGLY suggested that you include the previ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ars statistics to improve the accuracy of the under/over pred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xt line will give PFP's estimate of the final score base on a Poi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 Yard calculation.  Directly under that will be PFP's final score estim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d on a Sum of the Averages calculation.  In order for there to be a pla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team must "cover" (that is when the spread is added to the scor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dog or subtracted from the score of the favorite, that team must be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edicted score in both calculations) for PFP to pick that team.  I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ame does not meet this criteria, a "No Play" prediction will be rendere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is instance, the user can use these scores to determine which team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k.  The greater the differential, the better the pick.  Undernea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 score estimates is the betting section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FP's game prediction is in the box to the right of these final sc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timates.  A "No Play" prediction, as mentioned above, is issued if PF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els that with the current spread entered it is "too close to call".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spread may yield a different recommendation.   PFP usually pic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8 and 12 picks per week.  Rarely will all 14 games be determine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bottom of the screen will be six choices.  Press the correspon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ter or (click either) for the following choices:  "B" to place a b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H" is for history.  PFP will provide the 1992 history of the two te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ing against one another.  This will include which team was the h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m, which team was the visitor, the final score and the Home Team Spr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H.T.S).  The H.T.S. is the spread for the game expressed as the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s the home team gave or received.  If the H.T.S was -7 then the h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m was a 7 point favorite.  If the H.T.S. was +7 then the home team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7 point underdog.  "P" will print the game information as it appears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.  "R" will  run the same teams again (usually to change the 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read or HFA).  "N" will to go on to the next game and F10, as always,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 PF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 In this, the non-registered version of PRO Football Picks,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(except where noted) has been disabled.  When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 required to print, nothing 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ACING A B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the user decide to place a bet, a box will appear with the nam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ams for that game.  If no bet is desired, press Esc or (click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se box symbol) and choose another letter.  To choose a team, press "1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(click either) if you want to bet on the home team or press "2"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lick either) to bet on the visiting team.  The team name will appear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ox along with the spread for that team.  PFP will then ask how m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ant to bet on that team.  You may bet as little as $1 up to $99,999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hould be is a sufficient betting range for all us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user does not want to bet, but just pick a team as his/her opin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bet $0 by hitting the enter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the betting box has disappeared, the current betting information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displayed underneath the area where the betting box was.  This inclu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mount of your bet, the team you bet on and the amount you have be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ek so far NOT including the current bet.  The number in parenthes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resents the amount you will have bet this week INCLUDING the current b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hange the team you bet on, the amount bet or cancel your bet, choose "B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bet and then "C" for cancel.  PFP will remember the last bet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end of running all the games for that week, PFP will save 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s to disk which will allow you to use the Run This Weeks Games S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xplained below).  In the Game Selection Section only, should the user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0 before entering game data for all that weeks games, the data to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 will not be saved.  PFP will provide a summary of the games that wer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lay".  The spread used in that display will be the last one entered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ing on to the next game.  The user will be given the option to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" to print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 In this, the non-registered version of PRO Football Picks,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(except where noted) has been disabled.  When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 required to print, nothing 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UN THIS WEEKS 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not uncommon for the spread to change during the week prior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.  A 1/2 point change in the spread may affect your betting decision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l as PFP's play decision.  For this reason, the user may want to run PF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 using a different spread or HFA without having to re-enter all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.  It was for this reason the Run This Weeks Games Section was cre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FP will allow you into the Run This Weeks Games Section once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d the Game Selection Section previously that week.  The Ru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ek's Games Section will run ALL of the games of the week in the 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ly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entering the Run This Weeks Games Section, PFP will go right in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game.  Games will be in the order previously entered.  The proced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exactly the same as in the Game Selection Section, howev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 spread will appear in a white box to the right of PFP's reques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pread.  To use the same spread as in the box, you must ENTER the spr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 just as it appears to the right.  If you just hit enter, PFP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ume it is a pick 'em game and ask for confirmation as a pick 'em g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HFA, by hitting enter, you will use the same HFA as previous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.  That HFA appears in the [ ] parenthesis before the "?" to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F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Analysis Screen while running the Run This Weeks Games Section, b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listed as they were placed when PFP was previously run.  A chang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et amount will automatically adjust the $ Bet This Week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WEEK IN 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FP assumes that the user will use PFP the program regularly.  Upon selec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eek In Review Section, if you have not run the Week In Review S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ore than one week, PFP will warn you that you are reviewing a week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the previous one.  PFP will still allow you to review that week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 to function properly however, if you do receive the warning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know that you have missed at least one week of updates list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eek In Review Section will review the previous weeks games and UP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YTD information in the Points For and Points Against section of the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y Section.  Another planned enhancement for the registered vers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have PFP update the Team Schedules Database with the scores as well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92 Win-Lose-Tie Column in the Teams Vs. The Spread Section.  Note:  Play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res will not be updated in the Data Entry Section.  This is bec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off teams do not all play the same number of games (wild card teams 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dditional game).  Therefore the YTD information will not be the sam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eams.  This would cause PFP to make inaccurate dec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 are in the Week In Review Section, PFP will show you the nam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ams in the first game from the previous week.  ONLY FINAL SCORES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entered in the Week In Review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neath the names of the teams will be the users bet (if any) the spr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game, as well as PFP's play for the game (if any).  If there is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 as well as no play for a game, PFP will display, in parenthesis, the h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m and the spread for the home team on this line.  This is follow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g percentage and a shaded box in "result box" directly underneath the b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lay line.  The box will display the results after each score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a final score has been entered, PFP will present the user with a menu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ee choices.  Press "Y" or (click either) if the final score is correc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FP will analyze the game, calculate the results and update YTD 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"N" or (click either) and PFP will again ask you for the FINAL scor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team in the game.  You may skip the game by pressing enter twice (leav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eros in the scores) and then pressing "S" or (click either).  Thi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gned for the user to review the games before all have been comple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 of this would be Sunday afternoon after the "early" games are ov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nday night or Monday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neath the result box the information is divided into two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The left side gives you information on the your betting.  This includ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games bet last week, the total amount of money bet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games and the number of correct bets for the past week. 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lines give you the information on your profit/loss for the week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 as the profit/loss year to date.  The profit/loss for the week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in the profit/loss year to date fig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The right side gives you information on PFP's picks.  This includ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many picks PFP had last week, how many games have been reviewed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r and the number of correct picks for PFP for the past week. 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lines give you the percentage correct for PFP last week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centage correct for PFP year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time a final score is entered and confirmed, PFP will present the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 menu of choices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N" key (or just pressing enter) will take you to the next gam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iew.  The "Tab" key will toggle between display the percentag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ct bets made by the user and the dollar amount ahead (or behind)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.  These will be for both last week and year to date.  Lea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you prefer on the screen and PFP will display it a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the last game has been reviewed, an additional choice of "P",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, will appear on the menu.  Press this key to print all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istical information on the screen.  This includes all user dol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ounts and percentages as well as PFP's percent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 In this, the non-registered version of PRO Football Picks,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(except where noted) has been disabled.  When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 required to print, nothing 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ly, at the end of the program, you will be given three choices: 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" or (click either) at the final screen to print an OFFICIAL reg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to send for an ENHANCED REGISTERED version of PFP.  If you enjoyed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 Football Picks, (or made money doing so), please register.  If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is not ready for printing when you go to print the registration for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Esc to return to the final menu screen.  The form printed is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that appears at the end of this documentation.  Press "R" or (cli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) to see the notes on registering.  The complete listing of notes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ing appears in this manual in Appendix C.  Press enter to end PF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CHNICAL SUPPORT, COMMENTS &amp;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questions or comments there are four ways to get techn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from ALC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Call our technical support line, 7 days a week, at (718) 423-7525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:00 pm to 7:30 pm Easter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Send us a message on CompuServe.  Our address is 71201,3071.  We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da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) Call our BBS at (718) 224-2404 modem settings should be 8N1.  You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 xml:space="preserve">  call any time and leave a message with your question 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Write to us at:  ALC Software, Technical Support Department, P.O. Bo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8481,  New York, N.Y.  10116-46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are very interested in your comments on how to improve PRO Football Pick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are constantly upgrading and improving PFP.  See Appendix B for plan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ture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NEFITS OF REGIS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enjoy using PFP, Please Register!  PRO Football Picks (tm)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 of years of programming and fine tuning.  Registered user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benefits.  This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Enhanced, Registered Version Of PRO Football Picks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Bonus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Professionally Printed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Bulletin Board System Download Statistic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Version Update Not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A Feeling Of Satisfaction For Doing The Right 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vidual PRO Football Picks (tm) registration, licenses you to us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 on a single computer.  SPECIFY 5 1/4" OR 3 1/2"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PPENDIX C FOR FURTHER REGIST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 / Trouble 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: "Please Correct DOS System Dat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 The system date for your computer is not current.  To correct thi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DOS command line, type,    DATE mm/dd/yy [Enter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mm/dd/yy is the 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: "File Not Fou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 Make sure that the file specified is on the disk or in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you are running PRO Football Picks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: "Disk Is Write Protect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 The disk you are running PRO Football Picks from is write protec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is is a 5 1/4" disk, remove the tab from the upper right corn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disk.  You will be able to see through the notch in the dis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is is a 3 1/2" disk, slide the tab in the upper right corn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 so you can not see through the 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: Don't See Mouse Cursor or Mouse Works Inconsist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y:  Make sure the mouse is installed correctly.  Does it work with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?  Check the cable connections on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Mouse Driver Software (Did you run it before running PFPICKS5?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Driver" is a software program that came with you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: PFP did not save the games entered in the Game Selectio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 You have pressed the F10 key BEFORE entering all of the games.  PF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not save the games until ALL the games have been run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me Selectio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ill Having Problems?  Get In Touch With ALC Software Technical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718) 423-7525    5:00 pm to 7:30 pm  Easter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718) 224-2404    BBS 24 hrs./day  (Starting 08/17/93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ave A Message For The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1201,3071      Leave A Message On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nned future Enhancements For Registered Version 5.1: (Ship Date 08/17/9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Ability To Return To The Main Menu At Any Point In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Best Bet Of The Week Prediction &amp; Strength Ratings For All P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Betting Summary Screen &amp;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Ability To Run Just One Game Instead Of Having To Run All Gam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A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Save and Report Current Season Game Scores In The Team Schedu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 &amp; PFP Updates Team vs. The Spread Chart Automa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Ability To Run Data Entry In More Than One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nned future Enhancements For Version 6.1: (Planned Ship Date 08/12/9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Pull Down Menu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Team Power Ratings For Offense &amp; Def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Shell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On-Line Help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Betting On Under/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"Betting Sheet" Type Printout For Dot Matrix And Laser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FP Version 6.x for the 1994 Se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ticipated Release Da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areware Version (v6.0)     05/06/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ed Version (v6.1)    08/12/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 On Regis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To order by credit card, have your MasterCard or Visa handy and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ll free, (800) 252-2770.  This is for Credit Card ord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To order via CompuServe, use a text editor to fill in the ORDER.F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nd send it via CompuServe to ALC Software address 71201,307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will be accepted via MasterCard or Vi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During the 1993 football season, save time by using your credit car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ending either a money order, bank check, cash or certified che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will ship the same day we receive the order.  Otherwis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For Personal Checks - Please allow 2 weeks fo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We offer overnight delivery, please add $11.00 for po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Canadian orders must be either postal money orders in Uni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s funds, or checks drawn on a United States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) After the 15th week of the season, (December 12, 1993)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oice of which REGISTERED version of PRO Football Pick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ceive.  If you request Registered Version 5.1 for the 19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son it will be sent according to the terms above.  Shoul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 Registered Version 6.1 for the 1994 Season, the anticip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 date is August 12, 1994.  If no version is specified, Version 5.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1993 Season will be sh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) If you own a modem and would like to Download the weekly statist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ALC Software Bulletin Board System (BBS), add $50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re season.  Also included on the BBS will be special articl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est, ALC Software's picks, a gridiron guru's contest as well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handicapper, Frank "The Finger"'s picks.  Full instructions on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the BBS will be included in the registration manual.  The a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cipated start date for the ALC Software BBS is August 17, 1993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Number is (718) 224-2404.  Settings are 8N1.     Up to 96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) NEW!  COLLEGE Football Picks v1.1 from ALC Software!  This new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s and handicaps 80 Conference I teams.  Pull down menus for ea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.  Predicts winning teams as well as under/over predictions.  Trac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straight and under/over bets!  Introductory price is just $3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gister, Send Us The Completed Registration Form On The Follow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 Football Picks v5.0c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To:     ALC Software                        Orders:  (800) ALC-27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 --      P.O. Box # 8481                       Info:  (718) 423-75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York, N.Y.  10116-4654             CIS:  [71201,307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Name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 Phone # (    )_________________   Evening Phone # (    )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Did You Get This Copy Of PFP ?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You Have A Modem? ______  Type Of Graphics (Mono, CGA, Etc.)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ormat (Please Check One)   5 1/4" ______   3 1/2"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 Football Picks v5.1 @ $40.00 (Includes Standard S&amp;H)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LEGE Football Picks v1.1 @ $35.00 (Includes Standard S&amp;H)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Weekly PRO Stats From ALC Software BBS Add $50/Season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night Mail Add $11 or 2nd Day Mail Add $4      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York State Residents Must Add 8 1/4% Sales Tax 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Amount Enclosed                                         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By:  Check / Money Order ______  (U.S. Funds Drawn On U.S. Bank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sh ______  Visa ______   Master Card 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 # __________________________________  Exp. Date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ture Of Card Holder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ave Time!  We Offer Same-Day Processing On Cash, Money Orders Or Credit Card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